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（初级）标准日本语培训班》课程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3475"/>
      </w:tblGrid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内容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4-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门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5-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5-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6-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练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6-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7-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7-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练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7-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-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8-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8-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练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8-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-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9-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0-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练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0-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1-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1-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练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1-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-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2-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单元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2-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练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哈特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51:00Z</dcterms:created>
  <dc:creator>微软用户</dc:creator>
  <dc:description/>
  <dc:language>en-US</dc:language>
  <cp:lastModifiedBy>微软用户</cp:lastModifiedBy>
  <dcterms:modified xsi:type="dcterms:W3CDTF">2015-03-21T04:51:00Z</dcterms:modified>
  <cp:revision>2</cp:revision>
  <dc:subject/>
  <dc:title/>
</cp:coreProperties>
</file>