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埃夫特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哈特杯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全国机器人专利创新创业大赛决赛项目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排名不分先后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313"/>
        <w:gridCol w:w="3885"/>
      </w:tblGrid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个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队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亿美博研究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液压大功率机器人数字液压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辰星（天津）自动化设备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童木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铭赛装甑机器人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自动装甑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晟激光测量产品项目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精度激光测量传感器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诺尔贝机器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人减速器关键技术研发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人传感器与人机交互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维力传感器小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人多维力传感器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工业机器人用电缆产业技术创新团队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型环保机器人电缆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酷哇机器人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下一代智能移动服务机器人的关键核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零部件和系统整机设计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埃夫特电控人机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系列机器人安全系统设计开发项目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健智能机器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端焊接切割机器人研发制造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翡叶动力科技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用高精度伺服电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混联构型装备创新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性能混联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性化口腔正畸弓丝弯制机器人系统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窥镜扶持机器人系统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人传感与控制技术研究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肌电信号自适应学习能力的假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控制方法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慧工厂机器人产业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应用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与视觉技术应用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塔米创新与发明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大数据的智能服务机器人产业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313"/>
        <w:gridCol w:w="3885"/>
      </w:tblGrid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个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队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力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向地震应急搜救机器人研究开发与应用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众德机器人研发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向商务端应用的智能服务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勤教授研究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微操作机器人关键技术研究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火凤凰永动机器人战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种耐高温自发电永动型消防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交通大学机器人研究所微创手术机器人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视觉导航的腹腔单创口微创手术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精密机械与精密仪器系智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人实验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杂环境两栖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穿戴型下肢助力机器人研发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穿戴型下肢助力机器人研发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冷护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力翔科技创新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缆索智能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块化自重构机器人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块化自重构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云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迎宾导游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芜湖安普机器人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穿戴型下肢外骨骼助力机器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灵翔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电缆诱导感应的全自主路径规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割草机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懒人智能科技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旋叶式智能垃圾桶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21"/>
                <w:color w:val="000000"/>
                <w:lang w:bidi="ar"/>
              </w:rPr>
              <w:t>竹蜻蜓</w:t>
            </w:r>
            <w:r>
              <w:rPr>
                <w:rStyle w:val="Font11"/>
                <w:color w:val="000000"/>
                <w:lang w:bidi="ar"/>
              </w:rPr>
              <w:t>20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前列腺微创介入机器人系统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EYO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智能化切割、焊接集成应用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泰格威机器人技术团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焊接机器人柔性组合翻转夹具</w:t>
            </w:r>
          </w:p>
        </w:tc>
      </w:tr>
      <w:tr>
        <w:trPr>
          <w:trHeight w:val="56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基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实现车身发动机舱盖板涂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06:00Z</dcterms:created>
  <dc:creator>Administrator</dc:creator>
  <dc:description/>
  <dc:language>en-US</dc:language>
  <cp:lastModifiedBy>Administrator</cp:lastModifiedBy>
  <dcterms:modified xsi:type="dcterms:W3CDTF">2016-11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