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埃夫特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哈特杯”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届全国机器人专利创新创业大赛决赛参赛回执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305"/>
        <w:gridCol w:w="2248"/>
        <w:gridCol w:w="1224"/>
        <w:gridCol w:w="2216"/>
      </w:tblGrid>
      <w:tr>
        <w:trPr>
          <w:trHeight w:val="7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答辩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达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6"/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bookmarkStart w:id="1" w:name="OLE_LINK5"/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bookmarkEnd w:id="1"/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bookmarkEnd w:id="0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程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</w:tr>
      <w:tr>
        <w:trPr>
          <w:trHeight w:val="49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赛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行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16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16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16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tabs>
          <w:tab w:val="clear" w:pos="420"/>
          <w:tab w:val="left" w:pos="8216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每个项目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回执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项目答辩人负责多个项目的答辩时，按项目分别填报回执。</w:t>
      </w:r>
    </w:p>
    <w:p>
      <w:pPr>
        <w:pStyle w:val="Normal"/>
        <w:tabs>
          <w:tab w:val="clear" w:pos="420"/>
          <w:tab w:val="left" w:pos="8216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本次决赛原则上不为芜湖市内（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县）项目参赛者提供住宿。</w:t>
      </w:r>
    </w:p>
    <w:p>
      <w:pPr>
        <w:pStyle w:val="Normal"/>
        <w:tabs>
          <w:tab w:val="clear" w:pos="420"/>
          <w:tab w:val="left" w:pos="8216" w:leader="none"/>
        </w:tabs>
        <w:snapToGrid w:val="false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赛选手可对认为需要说明的情况在备注栏内进一步说明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08:00Z</dcterms:created>
  <dc:creator>Administrator</dc:creator>
  <dc:description/>
  <dc:language>en-US</dc:language>
  <cp:lastModifiedBy>Administrator</cp:lastModifiedBy>
  <dcterms:modified xsi:type="dcterms:W3CDTF">2016-11-1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