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机器人产业技术系列讲座”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072"/>
        <w:gridCol w:w="1459"/>
        <w:gridCol w:w="1704"/>
        <w:gridCol w:w="2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需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讲座需求”请填：讲座名称或系列讨论之十八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报名表请回执联系人邮箱：</w:t>
      </w:r>
      <w:r>
        <w:rPr/>
        <w:t>linmei@hitrobot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Administrator</dc:creator>
  <dc:description/>
  <cp:keywords/>
  <dc:language>en-US</dc:language>
  <cp:lastModifiedBy>f</cp:lastModifiedBy>
  <dcterms:modified xsi:type="dcterms:W3CDTF">2016-06-06T05:48:00Z</dcterms:modified>
  <cp:revision>3</cp:revision>
  <dc:subject/>
  <dc:title/>
</cp:coreProperties>
</file>